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городских воспитательных мероприятий 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5"/>
        <w:gridCol w:w="6237"/>
        <w:gridCol w:w="2693"/>
        <w:gridCol w:w="27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6 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«День знаний» - </w:t>
            </w:r>
            <w:r>
              <w:rPr>
                <w:sz w:val="24"/>
              </w:rPr>
              <w:t>городская 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лас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>«Весёлые старты»-</w:t>
            </w:r>
            <w:r>
              <w:rPr>
                <w:sz w:val="24"/>
              </w:rPr>
              <w:t xml:space="preserve"> городская спортивная эстафета – (Программа пропаганды здорового образа жизни среди учащихся начальной школы «Страна здоровь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лас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 2015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 2015 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5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«Русская воинская доблесть» (интернет-проект) </w:t>
            </w:r>
            <w:r>
              <w:rPr>
                <w:sz w:val="24"/>
              </w:rPr>
              <w:t>– городская викторина для учащихся 5-7 классов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ограмма патриотического воспитания детей и подростков «Полный вперёд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ргапол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>«Время выбрало нас» -</w:t>
            </w:r>
            <w:r>
              <w:rPr>
                <w:sz w:val="24"/>
              </w:rPr>
              <w:t xml:space="preserve"> городской стартовый спортивный праздник для учащихся 5-7 классов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ограмма патриотического воспитания детей и подростков «Полный вперёд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ргап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Что за прелесть эти сказки» - </w:t>
            </w:r>
            <w:r>
              <w:rPr>
                <w:sz w:val="24"/>
              </w:rPr>
              <w:t>городская выставка-конкурс детского рисунка по мотивам русских народных сказок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(Программа патриотического воспитания</w:t>
            </w:r>
            <w:r>
              <w:rPr>
                <w:color w:val="000000"/>
                <w:sz w:val="24"/>
              </w:rPr>
              <w:t xml:space="preserve"> учащихся младшего школьного возраста  </w:t>
            </w:r>
            <w:r>
              <w:rPr>
                <w:sz w:val="24"/>
              </w:rPr>
              <w:t>«Мы – россияне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Му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>«Богатство российского фольклора»</w:t>
            </w:r>
            <w:r>
              <w:rPr>
                <w:sz w:val="24"/>
              </w:rPr>
              <w:t xml:space="preserve"> - городской фестиваль-конкурс сказок, легенд, былин и преданий России (2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Программа патриотического воспитания учащихся младшего школьного возраста  «Мы – россияне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Мурат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«Я – активист» - </w:t>
            </w:r>
            <w:r>
              <w:rPr>
                <w:sz w:val="24"/>
              </w:rPr>
              <w:t xml:space="preserve">городская деловая игра для учащихся среднего школьного возраста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ограмма профилактики наркомании и токсикомании в молодёжной среде «Я говорю – нет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«Я против наркотиков» - </w:t>
            </w:r>
            <w:r>
              <w:rPr>
                <w:sz w:val="24"/>
              </w:rPr>
              <w:t>ток-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Программа профилактики наркомании и токсикомании в молодёжной среде «Я говорю – нет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Камчатская краевая научная библиотека им. В.Кручин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аша школьная семейка» - городской конкурс-выставка стен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патриотического воспитания учащихся младшего школьного возраста «Мы – россия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Мурат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>«Богатырская слобода»</w:t>
            </w:r>
            <w:r>
              <w:rPr>
                <w:sz w:val="24"/>
              </w:rPr>
              <w:t xml:space="preserve"> - городская спортивно-оздоровительная программ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(Программа пропаганды здорового образа жизни среди учащихся младшего школьного возрас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Страна здоровья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л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ДОД «Центр внешкольной работ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е забав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родской фольклорный праздник для младших школьников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(Программа патриотического воспитания учащихся начальной школ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«Мы – россияне!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Му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ДОД «Центр внешкольной работ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репети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я в солдатской шине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родской фестиваль-конкурс для детей и подростков младшего, среднего и старшего школьного возраст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Программа патриотического воспитания детей и подростков «Полный вперёд!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ргапол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родской конкурс методическ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алит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ентр внешкольной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онь – твой друг и враг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родской конкурс изобразительного и декоративно-прикладного творчества на противопожарную тема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Данил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ентр внешкольной работы»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редных привычек»; «Пресс-конференция» - городская деловая иг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рамма профилактики наркомании и токсикомании в молодёжной среде «Я говорю – нет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Г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мотр строя и песн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троев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патриотического воспитания детей и подростков «Полный, вперёд!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Каргап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1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вет Рус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о-познаватель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патриотического воспитания учащихся младшего школьного возра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Мурат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имволы Росси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-конкурс художественн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патриотического воспитания учащихся младшего школьного возраста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Мурат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тинэйдж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городской танцевальный конкурс для детей среднего школьного возраста –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color w:val="000000"/>
                <w:sz w:val="24"/>
              </w:rPr>
              <w:t>Программа профилактики наркомании и токсикомании в молодежной среде «Я говорю - НЕТ»)</w:t>
            </w: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айка над городо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театральных коллективов в рамках фестиваля дет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Данил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айка над городо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-конкурс декоративно-прикладного творчества в рамках фестиваля дет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гаре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инемания или я люблю кино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кранных видов искус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роши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езидентские состязан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и Закрытие Муниципального этапа Всероссийских спортивных соревнований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лассный специалист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урс и экспресс-зачёты по кур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патриотического воспитания детей и подростков «Полный, вперёд!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ргапол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Жизнь прекрасн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толюбителей для детей и подростков (9-18 л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профилактики наркомании и токсикомании в молодежной среде «Я говорю - НЕТ»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.А. Г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>«Тропа Здоровья»</w:t>
            </w:r>
            <w:r>
              <w:rPr>
                <w:sz w:val="24"/>
              </w:rPr>
              <w:t xml:space="preserve"> - городская интеллектуально-познаватель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рамма пропаганды здорового образа жизни среди учащихся начальной школы «Страна здоровья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лас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репети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сть всегда будет солнце!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-конкурс художественного творчества учащихся младшего школьного возраста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патриотического 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х школьного возраста «Мы – россияне!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Мурат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росветительский Центр Петропавловской и Камчатской Епархии РПЦ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лный вперёд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спортивная игра на мес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программы патриотического воспитани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ргапол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защиты детей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лас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6:00Z</dcterms:created>
  <dc:creator>Галина Николаевна</dc:creator>
  <dc:description/>
  <cp:keywords/>
  <dc:language>en-US</dc:language>
  <cp:lastModifiedBy>Admin</cp:lastModifiedBy>
  <dcterms:modified xsi:type="dcterms:W3CDTF">2015-11-26T09:17:00Z</dcterms:modified>
  <cp:revision>3</cp:revision>
  <dc:subject/>
  <dc:title/>
</cp:coreProperties>
</file>