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>Директор МБУДО</w:t>
      </w:r>
    </w:p>
    <w:p>
      <w:pPr>
        <w:pStyle w:val="Normal"/>
        <w:ind w:left="6237" w:hanging="0"/>
        <w:rPr/>
      </w:pPr>
      <w:r>
        <w:rPr/>
        <w:t>«Центр внешкольной работы»</w:t>
      </w:r>
    </w:p>
    <w:p>
      <w:pPr>
        <w:pStyle w:val="Normal"/>
        <w:ind w:left="6237" w:hanging="0"/>
        <w:rPr/>
      </w:pPr>
      <w:r>
        <w:rPr/>
        <w:t>_____________________ Л.А. Чурсина «____» ________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городских мероприятий </w:t>
      </w:r>
    </w:p>
    <w:p>
      <w:pPr>
        <w:pStyle w:val="Normal"/>
        <w:jc w:val="center"/>
        <w:rPr/>
      </w:pPr>
      <w:r>
        <w:rPr>
          <w:b/>
        </w:rPr>
        <w:t>МБУДО «Центр внешкольной работы»</w:t>
      </w:r>
    </w:p>
    <w:p>
      <w:pPr>
        <w:pStyle w:val="Normal"/>
        <w:jc w:val="center"/>
        <w:rPr/>
      </w:pPr>
      <w:r>
        <w:rPr>
          <w:b/>
        </w:rPr>
        <w:t>на 2016 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4"/>
        <w:gridCol w:w="6662"/>
      </w:tblGrid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праздничная программа, посвященная Дню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6 (с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Городская спортивно-оздоровительная игра «Веселые старты»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6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тартовый спортивный праздник «Время выбрало нас»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 (пн.)-12.11.2016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 xml:space="preserve">«Полный вперёд!» </w:t>
            </w:r>
          </w:p>
          <w:p>
            <w:pPr>
              <w:pStyle w:val="Normal"/>
              <w:rPr/>
            </w:pPr>
            <w:r>
              <w:rPr/>
              <w:t>Городской конкурс исследовательских проектов «Русская воинская доблесть» по теме «Связь времен, поколений, традиций»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 (чт.) – 27.10.2016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рисунка по мотивам русских народных сказок «Что за прелесть эти сказки»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патриотического воспитания 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Городской фольклорный конкурс «Русские забавы»</w:t>
            </w:r>
          </w:p>
        </w:tc>
      </w:tr>
      <w:tr>
        <w:trPr>
          <w:trHeight w:val="3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6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/>
            </w:pPr>
            <w:r>
              <w:rPr/>
              <w:t>Городская деловая игра «Я - активист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 (пт.) – 09.12.2016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-выставка стенгазет «Наша школьная семейк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/>
              <w:t xml:space="preserve">Городская деловая игра «Ток-шоу «Я против наркотиков»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6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-конкурс «Богатство российского фольклор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6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-конкурс «Песня в солдатской шинели»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7 (вт.) – 12.05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методических материалов </w:t>
            </w:r>
            <w:r>
              <w:rPr>
                <w:b/>
              </w:rPr>
              <w:t>«Росток»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исследовательских проектов «Профилактика вредных привычек»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7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строевой подготовки «Смотр строя и песни» 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 (пт.) – 24.02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изобразительного и декоративно - прикладного творчества на противопожарную тематику </w:t>
            </w:r>
            <w:r>
              <w:rPr>
                <w:b/>
              </w:rPr>
              <w:t>«Огонь – твой друг и враг!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7 (сб.) – 13.03.2017 (пн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jc w:val="both"/>
              <w:rPr/>
            </w:pPr>
            <w:r>
              <w:rPr/>
              <w:t>Городская выставка-конкурс художественного творчества «Символы Росси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ая интеллектуально-познавательная игра «Свет Рус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7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танцевальный конкурс «Стартинэйджер»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«Синемания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 (вт.) – 01.04.2017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выставка-конкурс декоративно-прикладного творчества в рамках фестиваля детского творчества </w:t>
            </w:r>
            <w:r>
              <w:rPr>
                <w:b/>
              </w:rPr>
              <w:t>«Чайка над городом»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фестиваль-конкурс театральных коллективов в рамках фестиваля детского творчества </w:t>
            </w:r>
            <w:r>
              <w:rPr>
                <w:b/>
              </w:rPr>
              <w:t>«Чайка над городом»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апрель 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обучающий курс «Классный специалист» и экспресс – зачеты по курсу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7 (пн.) – 28.04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наркомании и токсикомании в молодежной среде </w:t>
            </w:r>
            <w:r>
              <w:rPr>
                <w:b/>
                <w:color w:val="000000"/>
              </w:rPr>
              <w:t>«Я говорю «Нет!»</w:t>
            </w:r>
          </w:p>
          <w:p>
            <w:pPr>
              <w:pStyle w:val="Normal"/>
              <w:rPr/>
            </w:pPr>
            <w:r>
              <w:rPr/>
              <w:t xml:space="preserve">Городской конкурс юных фотолюбителей 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7 (пн.) – 27.04.2017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выставка-конкурс историй-комиксов «Я и здоровье»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 (п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атриотического воспитан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ладших школьников </w:t>
            </w:r>
            <w:r>
              <w:rPr>
                <w:b/>
              </w:rPr>
              <w:t>«Мы – россияне!»</w:t>
            </w:r>
          </w:p>
          <w:p>
            <w:pPr>
              <w:pStyle w:val="Normal"/>
              <w:rPr/>
            </w:pPr>
            <w:r>
              <w:rPr/>
              <w:t>Городской фестиваль-конкурс художественного творчества младших школьников «Пусть всегда будет солнце!»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7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рограмма пропаганды здорового образа жизни среди младших школьников</w:t>
            </w:r>
            <w:r>
              <w:rPr>
                <w:b/>
                <w:sz w:val="24"/>
              </w:rPr>
              <w:t xml:space="preserve"> «Страна здоровья»</w:t>
            </w:r>
          </w:p>
          <w:p>
            <w:pPr>
              <w:pStyle w:val="Normal"/>
              <w:shd w:fill="FFFFFF" w:val="clear"/>
              <w:spacing w:lineRule="exact" w:line="274"/>
              <w:ind w:right="221" w:hanging="0"/>
              <w:jc w:val="both"/>
              <w:rPr/>
            </w:pPr>
            <w:r>
              <w:rPr/>
              <w:t>Городская интеллектуально-познавательная игра «Тропа Здоровь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нкурс и Закрытие Муниципального этапа Всероссийских спортивных соревнований школьников </w:t>
            </w:r>
            <w:r>
              <w:rPr>
                <w:b/>
              </w:rPr>
              <w:t>«Президентские состяз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7 (пт.) – 27.05.2017 (с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патриотического воспитания детей и подростков </w:t>
            </w:r>
            <w:r>
              <w:rPr>
                <w:b/>
              </w:rPr>
              <w:t>«Полный вперёд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ключительный этап программы патриотического воспитания детей и подростков </w:t>
            </w:r>
            <w:r>
              <w:rPr>
                <w:b/>
              </w:rPr>
              <w:t>«Полный вперёд!»,</w:t>
            </w:r>
          </w:p>
          <w:p>
            <w:pPr>
              <w:pStyle w:val="Normal"/>
              <w:rPr/>
            </w:pPr>
            <w:r>
              <w:rPr/>
              <w:t xml:space="preserve">городская военно-спортивная игра на местности 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7 (чт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праздничная программа, посвященная Дню защиты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8:00Z</dcterms:created>
  <dc:creator>Галина Николаевна</dc:creator>
  <dc:description/>
  <cp:keywords/>
  <dc:language>en-US</dc:language>
  <cp:lastModifiedBy>user</cp:lastModifiedBy>
  <cp:lastPrinted>2016-06-16T10:30:00Z</cp:lastPrinted>
  <dcterms:modified xsi:type="dcterms:W3CDTF">2016-09-27T02:25:00Z</dcterms:modified>
  <cp:revision>74</cp:revision>
  <dc:subject/>
  <dc:title>План городских мероприятий </dc:title>
</cp:coreProperties>
</file>