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й спортивно - интеллектуальной  игры</w:t>
      </w:r>
    </w:p>
    <w:p>
      <w:pPr>
        <w:pStyle w:val="Heading1"/>
        <w:jc w:val="center"/>
        <w:rPr/>
      </w:pPr>
      <w:r>
        <w:rPr>
          <w:sz w:val="28"/>
          <w:szCs w:val="28"/>
        </w:rPr>
        <w:t>«Будь здор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воспитательной программы пропаганды здорового образа жизни среди младших школьников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рана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ская спортивно- интеллектуальная  игра «Будь здор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 рамках воспитательной программы пропаганды здорового образа жизни среди младших школьников Петропавловск-Камчатского городского округа «Страна здоровь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Ц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образовательных учреждений Петропавловск-Камчатского городского округа по укреплению физического здоровья младших школьников, формирования у них навыков здорового образа жизни и расширение теоретических и практических навыков  по укрепле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педагогов и учащихся младших классов образовательных учреждений города в формирование идеологии здоровь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детей младшего школьного возраста бережного отношения к своему здоровью и здоровью окружающих и негативного отношения к вредным привычкам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общего физического здоровья детей младшего школьного возраст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теоретических и практических навыков  о здоровом образе жизни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и и организаторы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городской спортивно-интеллектуальной игры «Будь здоров» является Управление образования администрации Петропавловск-Камчатского городского округа. Организует и проводит игру – Муниципальное бюджетное учреждение дополнительного образования «Центр внешкольной работы» совместно с КГОУ ДОД «Камчатский центр детско-юношеского туризма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иг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й спортивно-интеллектуальной  игре «Будь здоров» могут принимать участие </w:t>
      </w:r>
      <w:r>
        <w:rPr>
          <w:b/>
          <w:sz w:val="28"/>
          <w:szCs w:val="28"/>
        </w:rPr>
        <w:t xml:space="preserve">учащиеся 4-х  </w:t>
      </w:r>
      <w:r>
        <w:rPr>
          <w:sz w:val="28"/>
          <w:szCs w:val="28"/>
        </w:rPr>
        <w:t>классов образовательных учреждений Петропавловск – Камчат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тельному учреждению необходимо сформировать команду в </w:t>
      </w:r>
      <w:r>
        <w:rPr>
          <w:b/>
          <w:sz w:val="28"/>
          <w:szCs w:val="28"/>
        </w:rPr>
        <w:t>количестве 6 человек в возрасте 10-11 лет</w:t>
      </w:r>
      <w:r>
        <w:rPr>
          <w:sz w:val="28"/>
          <w:szCs w:val="28"/>
        </w:rPr>
        <w:t>. Члены команды должны быть одеты в теплую, удобную обувь и спортивную одежду для участия в соревнованиях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1 Участники игры должны иметь бейджик с указанием имени, фамилии участника, названия образовательного учреждения (школа, клас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 Участники игры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овицы, поговорки, загадки о здоров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, произрастающие на Камчат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льзе потребляемых продуктов, их ценности и в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начение терминов: спорт, гигиена, питание, режим, закали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виды спорта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 Быть готовыми к выполнению различных спортивных этапов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есто и время</w:t>
      </w:r>
      <w:r>
        <w:rPr>
          <w:bCs/>
          <w:sz w:val="28"/>
          <w:szCs w:val="28"/>
        </w:rPr>
        <w:t xml:space="preserve"> провед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ая спортивно-интеллектуальная игра  «Будь здоров» проводи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 сентября 2017 года в 14.00 час. в  </w:t>
      </w:r>
      <w:r>
        <w:rPr>
          <w:sz w:val="28"/>
          <w:szCs w:val="28"/>
        </w:rPr>
        <w:t>КГОУ ДОД «Камчатский центр детско-юношеского туризма» и район сопки Никольск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участник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проведения городской </w:t>
      </w:r>
      <w:r>
        <w:rPr>
          <w:sz w:val="28"/>
          <w:szCs w:val="28"/>
        </w:rPr>
        <w:t xml:space="preserve">спортивно-интеллектуальной  игры «Будь здоров» </w:t>
      </w:r>
      <w:r>
        <w:rPr>
          <w:bCs/>
          <w:sz w:val="28"/>
          <w:szCs w:val="28"/>
        </w:rPr>
        <w:t>команды награждаются Дипломами  призеров и  победителей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заяв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(Приложение 1) на участие в городской спортивно-интеллектуальной  игре «Будь здоров» принимаются </w:t>
      </w:r>
      <w:r>
        <w:rPr>
          <w:b/>
          <w:sz w:val="28"/>
          <w:szCs w:val="28"/>
        </w:rPr>
        <w:t>с 17.09.2017г</w:t>
      </w:r>
      <w:r>
        <w:rPr>
          <w:sz w:val="28"/>
          <w:szCs w:val="28"/>
        </w:rPr>
        <w:t xml:space="preserve">.  по </w:t>
      </w:r>
      <w:r>
        <w:rPr>
          <w:b/>
          <w:sz w:val="28"/>
          <w:szCs w:val="28"/>
        </w:rPr>
        <w:t>22.09.2017г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ул. Алеутская, 1–А, МБУДО «Центр внешкольной рабо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46-82-0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программы: Власова Елизавета Викторовна, контактный телефон: 8- 909-837-8989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Heading3"/>
        <w:ind w:right="-285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ЗАЯВКА</w:t>
      </w:r>
    </w:p>
    <w:p>
      <w:pPr>
        <w:pStyle w:val="TextBody"/>
        <w:ind w:right="-285" w:hanging="0"/>
        <w:jc w:val="center"/>
        <w:rPr/>
      </w:pPr>
      <w:r>
        <w:rPr>
          <w:sz w:val="22"/>
          <w:szCs w:val="22"/>
        </w:rPr>
        <w:t>на участие в городской спортивно-интеллектуальной игре «Будь здоров»</w:t>
      </w:r>
    </w:p>
    <w:p>
      <w:pPr>
        <w:pStyle w:val="TextBody"/>
        <w:ind w:right="-285" w:hanging="0"/>
        <w:jc w:val="center"/>
        <w:rPr/>
      </w:pPr>
      <w:r>
        <w:rPr>
          <w:sz w:val="22"/>
          <w:szCs w:val="22"/>
        </w:rPr>
        <w:t>в рамках воспитательной программы пропаганды здорового образа жизни</w:t>
      </w:r>
    </w:p>
    <w:p>
      <w:pPr>
        <w:pStyle w:val="TextBody"/>
        <w:spacing w:before="0" w:after="120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среди младших школьников «Страна здоровья»</w:t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учреждения в соответствии с Уставом 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исок команды (фамилия, имя, год рождения, класс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 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 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 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.И.О. ответственных педагогов, классных руководителей, контактный телефон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образовательного учреждения                                      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П                                                                                        «____»__________2017г.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9:00Z</dcterms:created>
  <dc:creator>1</dc:creator>
  <dc:description/>
  <cp:keywords/>
  <dc:language>en-US</dc:language>
  <cp:lastModifiedBy>user</cp:lastModifiedBy>
  <cp:lastPrinted>2017-09-11T15:39:00Z</cp:lastPrinted>
  <dcterms:modified xsi:type="dcterms:W3CDTF">2017-09-11T02:40:00Z</dcterms:modified>
  <cp:revision>83</cp:revision>
  <dc:subject/>
  <dc:title>ПРОЕКТ</dc:title>
</cp:coreProperties>
</file>