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одской деловой игре «Ток – шоу «Поколение онлайн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</w:t>
      </w:r>
      <w:r>
        <w:rPr>
          <w:color w:val="000000"/>
          <w:sz w:val="28"/>
          <w:szCs w:val="28"/>
        </w:rPr>
        <w:t xml:space="preserve">городской деловой игре  «Ток-шоу </w:t>
      </w:r>
      <w:r>
        <w:rPr>
          <w:b/>
          <w:color w:val="000000"/>
          <w:sz w:val="28"/>
          <w:szCs w:val="28"/>
        </w:rPr>
        <w:t>«Поколение онлайн»</w:t>
      </w:r>
      <w:r>
        <w:rPr>
          <w:sz w:val="28"/>
          <w:szCs w:val="28"/>
        </w:rPr>
        <w:t xml:space="preserve"> (далее – Игра) определяет сроки и порядок  ее проведения участия,  требования, предъявляемые к ее участникам.</w:t>
      </w:r>
    </w:p>
    <w:p>
      <w:pPr>
        <w:pStyle w:val="Normal"/>
        <w:shd w:fill="FFFFFF" w:val="clear"/>
        <w:ind w:right="221" w:firstLine="708"/>
        <w:jc w:val="both"/>
        <w:rPr/>
      </w:pPr>
      <w:r>
        <w:rPr>
          <w:color w:val="000000"/>
          <w:sz w:val="28"/>
        </w:rPr>
        <w:t>1.2. Игра  проводится в рамках реализации программы профилактики наркомании и токсикомании в молодёжной среде «Я говорю «Нет!».</w:t>
      </w:r>
    </w:p>
    <w:p>
      <w:pPr>
        <w:pStyle w:val="Normal"/>
        <w:shd w:fill="FFFFFF" w:val="clear"/>
        <w:ind w:right="221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221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2. Учредители и организ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Учредителем Игры является Управление образования администрации Петропавловск - Камчат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ом проведения Игры является МБУДО «Центр внешкольной рабо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остав жюри входят представители Управления образования администрации Петропавловск - Камчатского </w:t>
      </w:r>
      <w:r>
        <w:rPr>
          <w:color w:val="000000"/>
          <w:spacing w:val="-1"/>
          <w:sz w:val="28"/>
          <w:szCs w:val="28"/>
        </w:rPr>
        <w:t xml:space="preserve"> городского округа и специалисты организаций, осуществляющих деятельность в сфере профилактики наркомании, токсикомании, алкоголизма, табакокурения, правонару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Цель и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ь: обеспечение информационной безопасности несовершеннолетних учащихся путем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нформирование учащихся о видах информации, способной причинить вред здоровью, а также о негативных последствиях распространения такой информаци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нформирование учащихся о способах незаконного распространения отрицательной информации в сетях Интернет и мобильной (сотовой) связи (в том числе путем рассылки SMS-сообщений незаконного содержания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учение детей правилам безопасного использования ресурсов Интернета, способам защиты от опасных посягательств в сетях, от разрушительного воздействия на психику детей, как кибербуллинг (жестокое обращение с детьми в виртуальной среде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филактика формирования у учащихся Интернет-зависимости и игровой зависимости (игромании, гэмблинг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отивация детей и взрослых к совместной деятельности по формированию навыков оценки опасных ситуаций при использовании сети Интерне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 в подростковой среде, воспитание у подростков личной ответственности за собственную жизнь и здоровь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 Участники, </w:t>
      </w:r>
      <w:r>
        <w:rPr>
          <w:color w:val="000000"/>
          <w:spacing w:val="-1"/>
          <w:sz w:val="28"/>
          <w:szCs w:val="28"/>
        </w:rPr>
        <w:t>место и время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к Игре  приглашаются учащиеся общеобразовательных учреждений Петропавловск–Камчат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озраст участников от 13 до 17 лет (7-11 классы). Состав команды 1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. Игра проводится </w:t>
      </w:r>
      <w:r>
        <w:rPr>
          <w:b/>
          <w:spacing w:val="-1"/>
          <w:sz w:val="28"/>
          <w:szCs w:val="28"/>
        </w:rPr>
        <w:t>17.11.2017 года в 14.30</w:t>
      </w:r>
      <w:r>
        <w:rPr>
          <w:color w:val="000000"/>
          <w:spacing w:val="-1"/>
          <w:sz w:val="28"/>
          <w:szCs w:val="28"/>
        </w:rPr>
        <w:t xml:space="preserve"> в Духовно-Просветительском Центре Петропавловской и Камчатской Епархии РПЦ по адресу г. Петропавловск – Камчатский, улица Владивостокская, 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 Условия провед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Игра  проводится в </w:t>
      </w:r>
      <w:r>
        <w:rPr>
          <w:b/>
          <w:color w:val="000000"/>
          <w:sz w:val="28"/>
          <w:szCs w:val="28"/>
        </w:rPr>
        <w:t>форме дискуссии</w:t>
      </w:r>
      <w:r>
        <w:rPr>
          <w:color w:val="000000"/>
          <w:sz w:val="28"/>
          <w:szCs w:val="28"/>
        </w:rPr>
        <w:t xml:space="preserve"> (вопрос – ответ)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Игры «Поколение онлайн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манды осуществляют подготовку к Игре по вопросам (см. приложение № 1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аждой команде необходимо представить лидера, название и эмблему. Каждому участнику мероприятия необходимо иметь бейдж (эмблему) с указанием наименования общеобразовательного учреждения, фамилии и имени участник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>Награждение участник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1. Все команды </w:t>
      </w:r>
      <w:r>
        <w:rPr>
          <w:color w:val="000000"/>
          <w:spacing w:val="-5"/>
          <w:sz w:val="28"/>
          <w:szCs w:val="28"/>
        </w:rPr>
        <w:t>награждаются дипломами участников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Порядок подачи заявок</w:t>
      </w:r>
    </w:p>
    <w:p>
      <w:pPr>
        <w:pStyle w:val="Normal"/>
        <w:shd w:fill="FFFFFF" w:val="clear"/>
        <w:ind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явки на  участие в Игре  принимаются по адресу: ул. Алеутская, 1-а, МБУДО «Центр внешкольной работы», каб. № 2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41-04-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день проведения мероприятия лицо,  сопровождающее участников Игры, представляет куратору программы копию приказа образовательного учреждения об участии команды в мероприятии. К приказу прилагается списочный состав учащихся, фамилия, имя, отчество сопровождающего и номер его телефона. </w:t>
      </w:r>
    </w:p>
    <w:p>
      <w:pPr>
        <w:pStyle w:val="Normal"/>
        <w:shd w:fill="FFFFFF" w:val="clear"/>
        <w:ind w:right="221"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7.3. Куратор</w:t>
      </w:r>
      <w:r>
        <w:rPr>
          <w:color w:val="000000"/>
          <w:sz w:val="28"/>
        </w:rPr>
        <w:t xml:space="preserve"> воспитательной программы профилактики наркомании и токсикомании в молодёжной среде «Я говорю «Нет!» </w:t>
      </w:r>
      <w:r>
        <w:rPr>
          <w:sz w:val="28"/>
          <w:szCs w:val="28"/>
        </w:rPr>
        <w:t>- методист Гура Ольга Анатольевна. Телефон: 41-04-3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обсужд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Интернет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, которые надо соблюдать при работе в сети Интерне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иски при пользовании интернетом, и как их можно снизить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мошенничества существуют в сети Интернет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езопасный чат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собеседник предлагает встретиться, как следует поступить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защититься от мошенничества в сети Интернет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равила безопасного поведения в Интернете вы можете предложить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ми правилами отбора (пользования) информации вы рекомендуете сверстникам пользо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участие в городской деловой игре «Ток-шоу</w:t>
      </w:r>
      <w:r>
        <w:rPr>
          <w:color w:val="000000"/>
          <w:sz w:val="28"/>
          <w:szCs w:val="28"/>
        </w:rPr>
        <w:t xml:space="preserve"> «Поколение онлай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.И.О. руководителя,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исок участников Ф.И.О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П                                                                   «__»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56:00Z</dcterms:created>
  <dc:creator>Customer</dc:creator>
  <dc:description/>
  <cp:keywords/>
  <dc:language>en-US</dc:language>
  <cp:lastModifiedBy>user</cp:lastModifiedBy>
  <cp:lastPrinted>2017-09-20T12:47:00Z</cp:lastPrinted>
  <dcterms:modified xsi:type="dcterms:W3CDTF">2017-09-19T23:48:00Z</dcterms:modified>
  <cp:revision>60</cp:revision>
  <dc:subject/>
  <dc:title/>
</cp:coreProperties>
</file>