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й спортивно-оздоровительной игры</w:t>
      </w:r>
    </w:p>
    <w:p>
      <w:pPr>
        <w:pStyle w:val="Heading1"/>
        <w:jc w:val="center"/>
        <w:rPr/>
      </w:pPr>
      <w:r>
        <w:rPr>
          <w:sz w:val="28"/>
          <w:szCs w:val="28"/>
        </w:rPr>
        <w:t>«Весёлые стар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воспитательной программы пропаганды здорового образа жизни среди младших школьник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рана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ая спортивно-оздоровительная игра «Весёлые стар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рамках воспитательной программы пропаганды здорового образа жизни среди младших школьников Петропавловск-Камчатского городского округа «Страна здоровь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Це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спортивно-оздоровительной игры «Весёлые стар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работы образовательных учреждений Петропавловск-Камчатского городского округа по укреплению физического здоровья младших школьников и формирования у них навыков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влечение педагогов и учащихся младших классов образовательных учреждений города в формирование идеологи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 детей младшего школьного возраста бережного отношения к своему здоровью и здоровью окружающ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крепление общего физического здоровья детей младшего школьного возраста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и и организаторы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городской спортивно-оздоровительной игры «Весёлые старты» является Управление образования администрации Петропавловск-Камчатского городского округа. Организует и проводит игру – Муниципальное бюджетное учреждение дополнительного образования «Центр внешкольной работы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иг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спортивно-оздоровительной игре «Весёлые старты» могут принимать участие учащиеся 3-4 классов образовательных учреждений города Петропавловска-Камчат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ому учреждению необходимо сформировать команду в количестве 6 человек в возрасте 9-10 лет. Члены команды должны быть одеты в  удобную спортивную одежду для участия в соревнованиях в спортив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есто и время</w:t>
      </w:r>
      <w:r>
        <w:rPr>
          <w:bCs/>
          <w:sz w:val="28"/>
          <w:szCs w:val="28"/>
        </w:rPr>
        <w:t xml:space="preserve"> провед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родская спортивно-оздоровительная игра  «Весёлые старты» проводится        </w:t>
      </w:r>
      <w:r>
        <w:rPr>
          <w:b/>
          <w:sz w:val="28"/>
          <w:szCs w:val="28"/>
        </w:rPr>
        <w:t>26 апреля 2018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 и время проведение будет сообщено дополнитель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участников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итогам проведения городской </w:t>
      </w:r>
      <w:r>
        <w:rPr>
          <w:sz w:val="28"/>
          <w:szCs w:val="28"/>
        </w:rPr>
        <w:t xml:space="preserve">спортивно-оздоровительной игры «Весёлые старты» </w:t>
      </w:r>
      <w:r>
        <w:rPr>
          <w:bCs/>
          <w:sz w:val="28"/>
          <w:szCs w:val="28"/>
        </w:rPr>
        <w:t>команды награждаются Дипломами участника, победителя и сладкими подарками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заяв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(Приложение 1) на участие в городской спортивно-оздоровительной игре «Весёлые старты» принимаются с 10.04.2018г. по 22.04.2018г по адресу: ул. Алеутская, 1–А, МБУДО «Центр внешкольной работы», телефон/факс 41-04-3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программы: Власова Елизавета Викторовна, контактный телефон: 8- 909-837-89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</w:rPr>
        <w:t>ЗАЯВКА</w:t>
      </w:r>
    </w:p>
    <w:p>
      <w:pPr>
        <w:pStyle w:val="TextBody"/>
        <w:jc w:val="center"/>
        <w:rPr/>
      </w:pPr>
      <w:r>
        <w:rPr>
          <w:sz w:val="28"/>
          <w:szCs w:val="28"/>
        </w:rPr>
        <w:t>на участие в городской спортивно-оздоровительной игре «Весёлые старты»</w:t>
      </w:r>
    </w:p>
    <w:p>
      <w:pPr>
        <w:pStyle w:val="TextBody"/>
        <w:jc w:val="center"/>
        <w:rPr/>
      </w:pPr>
      <w:r>
        <w:rPr>
          <w:sz w:val="28"/>
          <w:szCs w:val="28"/>
        </w:rPr>
        <w:t>в рамках воспитательной программы пропаганды здорового образа жизни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реди младших школьников «Страна здоровь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 в соответствии с Уставом 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команды (фамилия, имя, год рождения, клас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ответственных педагогов, классных руководителей, контактный телефон 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бразовательного учреждения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П                                                                                        «____»_________2018  г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113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9:00Z</dcterms:created>
  <dc:creator>1</dc:creator>
  <dc:description/>
  <cp:keywords/>
  <dc:language>en-US</dc:language>
  <cp:lastModifiedBy>user</cp:lastModifiedBy>
  <cp:lastPrinted>2010-11-25T10:21:00Z</cp:lastPrinted>
  <dcterms:modified xsi:type="dcterms:W3CDTF">2017-09-14T04:00:00Z</dcterms:modified>
  <cp:revision>73</cp:revision>
  <dc:subject/>
  <dc:title>ПРОЕКТ</dc:title>
</cp:coreProperties>
</file>