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м конкурсе строевой подготовки «Смотр строя и песн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строевой подготовки «Смотр строя и песни» (далее - Конкурс) проводится в рамках реализации мероприятий программы патриотического воспитания детей и подростков «Полный вперед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Цели и задач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в целях воспитания у подрастающего поколения гражданственности и патриотизма, ориентации подростков на выбор военной проф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решает следующие задачи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повышение интереса учащихся к военной службе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евых и физических качеств учащихся, готовности к защите Отечеств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их навыков и умений выполнения строевых прием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2. Учредители и организато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Управление образования администрации Петропавловск - Камчат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роведения Конкурса является МБУДО «Центр внешкольной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Участники, место и время прове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курсе принимают участие учащиеся муниципальных образовательных учреждений Петропавловск-Камчатского городского округа в двух возрастных категори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 группа – учащиеся 5 – 7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 группа – учащиеся 8 - 10 клас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тряда 11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17 февраля 2018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: в 11-00 час – 1 группа (5 – 7 класс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13-00 час – 2 группа (8 – 10 класс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проведения конкурса будет сообщена дополнитель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ы конкурса оставляют за собой право изменить время проведения городского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и порядок проведения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а одежды участников Конкурса парадная, с головными уборами, наличие сменной обуви обязательно (девочки – обувь на низком устойчивом каблук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лены юнармейских отрядов допускаются к участию в Конкурсе только на основании письменного разрешения врач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роведения Конкурса определяется последовательностью выполнения строевых приемов, согласно требованиям Строевого Устава ВС РФ и порядку проведения Конкурса для учащихся 5 - 7 классов (приложение 1) и учащихся 8 – 10 классов (приложение 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Критерии оцен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тупление отрядов оценивается по 5 - балльной системе с учетом следующих показателе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арадной формы (опрятность, единообрази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действий командира Строевому Уставу ВС РФ (доклад начальнику, строевая выучка, чёткость и правильность подачи команд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ёткость и правильность выполнения отрядом строевых приёмов на месте и в движении (строевая стойка, отмашка рук, строевой шаг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строя (разговоры в строю, невыполнение команд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 торжественным маршем (строевой шаг, отмашка рук, равнение в шеренгах и колоннах, поворот голов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кость и правильность выполнения строевых приемов индивидуально (строевая стойка, отмашка рук, строевой шаг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песни (подбор песни, походный шаг, исполнение песн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Штрафные баллы при оценке строевой выучки назначаются за ошибки при выполнении строевых приемов, невыполнение установленных Положением о Конкурсе строевых приемов, нарушение дисциплины строя, подачу команд, не соответствующих Строевому Уставу Вооруженных Сил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Награжд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и и участники Конкурса награждаются дипломами 1, 2, 3 степени и дипломами учас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одведении итогов в каждой возрастной категории присуждается звание «Лучший командир», «Лучший в одиночной строевой подготовк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Порядок подачи заяв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, заполненные в соответствии с прилагаемой формой, принимаются в МБУДО «Центр внешкольной работы» по адресу: Петропавловск-Камчатский, ул. Алеутская 1 «А», кабинет №2. Телефон 41-04-3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исьменной заявки юнармейские отряды к участию в Конкурсе не допуск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Конкурса лицо, сопровождающее участников, представляет куратору программы копию приказа образовательного учреждения об участии команды в мероприятии. К приказу прилагается списочный состав учащихся, фамилия, имя, отчество сопровождающего и номер его телеф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атор программы патриотического воспитания детей и подростков «Полный вперед!»  Каргаполова Лариса Владимировна, методист МБУДО «Центр внешкольной рабо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конкурсе строевой подготовки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«Смотр строя и песни»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бразовательного учреждения в соответствии с Уставом учреждения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ая группа, в которой будет принимать участие отряд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юнармейского отряда (фамилия имя, класс), с отметкой о медицинском допуске участников к конкурсу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амилия, имя, отчество педагогов - руководителей юнармейского отряда образовательного учреждения, сопровождающего отряд</w:t>
      </w:r>
    </w:p>
    <w:p>
      <w:pPr>
        <w:pStyle w:val="Normal"/>
        <w:numPr>
          <w:ilvl w:val="0"/>
          <w:numId w:val="8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Номер телефона руководителя отряд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 имя командира отряда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 имя участника конкурса одиночной строевой подготовк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                  Подпись</w:t>
      </w:r>
    </w:p>
    <w:p>
      <w:pPr>
        <w:pStyle w:val="Normal"/>
        <w:ind w:left="5664" w:hanging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П                                             «____»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-142"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Конкур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роведения Конкурса для учащихся  5 - 7 классов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яды прибывают на плац в колонну по два  и занимают места согласно проведенной жеребьевк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я командира отряда для доклада о готовности к Конкурсу</w:t>
      </w:r>
    </w:p>
    <w:p>
      <w:pPr>
        <w:pStyle w:val="Style15"/>
        <w:numPr>
          <w:ilvl w:val="0"/>
          <w:numId w:val="4"/>
        </w:numPr>
        <w:spacing w:before="0" w:after="0"/>
        <w:ind w:left="14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андующий смотром: «Отряды! РАВНЯЙСЬ, СМИРНО! Командирам отрядов доложить о готовности к проведению конкурса строевой подготовки «Смотр строя и песни!»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иры отрядов выходят из строя и сдают рапорт командующему согласно жеребьевке. </w:t>
      </w:r>
    </w:p>
    <w:p>
      <w:pPr>
        <w:pStyle w:val="Style15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«Товарищ, командующий смотром! Отряд школы №_ к участию в конкурсе строевой подготовки «Смотр строя и песни» готов. Командир отряда (фамилия, имя)»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андующий смотром: «Вольно! Встать в строй!»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ир отряда прикладывает правую руку к головному убору, отвечает «ЕСТЬ!», поворачивается в сторону движения, с первым шагом опускает руку и, сделав три – четыре шага строевым, продолжает движение походным шагом возвращается к отряду. 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в в строй, командир отряда подает команду: «Вольно!»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Дейст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ряда при приветствии председателя жюр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ующий смотром докладывает председателю жюри о готовности отрядов к Конкурсу. 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андующий смотром: «Отряды, РАВНЯЙСЬ! СМИРНО! Равнение на средину!» и докладывает о готовности председателю жюр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 приветствует участников Конкурса: «Здравствуйте, товарищи юнармейцы!»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: «Здравия желаем, товарищ (воинское звание)!»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 поздравляет участников с началом Конкурс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: «Ура! Ура! Ура!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: «Вольно!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андующий смотром: «Вольно!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рки строевой слаженности отряд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троевой слаженности отрядов проводится согласно требованиям Строевого Устава ВС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ные выступления отряда начинаются по команде Командующего смотром: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андующий смотром: «Юнармейский отряд СОШ №__ РАВНЯЙСЬ! СМИРНО! Пять шагов  вперёд шагом МАРШ!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яд строевым шагом выходит на указанное количество шаг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андующий смотром: «Приступить к выполнению строевых приёмов!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ир строевым шагом выводит отряд на установленное место, выходит перед строем и подает следующие коман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я в составе отряда на мест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тряд, разойдись», </w:t>
      </w:r>
      <w:r>
        <w:rPr>
          <w:bCs/>
          <w:sz w:val="26"/>
          <w:szCs w:val="26"/>
        </w:rPr>
        <w:t xml:space="preserve">«Отряд, в одну шеренгу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ТАНОВИСЬ», «Отряд, ВОЛЬНО», «Отряд, ЗАПРАВИТЬСЯ», «Отряд, РАВНЯЙСЬ», «Отряд, СМИРНО», «Отряд, на первый и второй - РАССЧИТАЙСЬ», «Отряд, в две шеренги - СТРОЙСЯ», «Отряд, в одну шеренгу - СТРОЙСЯ», «Отряд, в две шеренги - СТРОЙСЯ», «Отряд, напра-ВО», «Отряд, нале-ВО», «Отряд, кру-ГОМ», «Отряд, кру-ГОМ», «Отряд, напра-ВО».</w:t>
      </w:r>
    </w:p>
    <w:p>
      <w:pPr>
        <w:pStyle w:val="Normal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диночная строевая подготовк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Юнармеец, Иванов! Выйти из строя», «РАВНЯЙСЬ», «СМИРНО», «Напра-ВО», «Нале-ВО», «Кру-ГОМ»; «Прямо шагом – МАРШ», «Напра-ВО, нале-ВО, кру-ГОМ» (в движении), воинское приветствие в движении (например: «Командир справа!»), «СТОЙ», «Юнармеец, Иванов! Ко мне», «Стать в стро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я в составе отряда в движен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ижение строевым шагом «Отряд, правое (левое) плечо вперед шагом МАРШ», выполнение воинского приветствия в движении «Отряд, СМИРНО, равнение напра-ВО», прохождение с песней «Отряд, песню запевай».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выполнения строевых приёмов командир строит отряд на середине зала, встаёт на правый фланг и докладывает об окончании показательных выступл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ир отряда: «Товарищ командующий! Отряд школы №__ выступление завершил»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ующий смотром: «Стать в строй!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яд убывает на место постро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одведения итогов конкурса и вручения дипломов отрядам, победившим в Конкурсе, офицер подает команду: 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ующий смотром: «Отряды, смирно! К торжественному маршу, дистанция 5 шагов, первый отряд прямо, остальные напра-ВО. Равнение напра-ВО, шагом - МАРШ!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яды проходят торжественным маршем, выходят из зал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-142"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Конкурс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Конкурса для учащихся  8 - 10 классов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яды прибывают на плац в колонну по два  и занимают места согласно проведенной жеребьевк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я командира отряда для доклада о готовности к Конкурсу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андующий смотром: «Отряды! РАВНЯЙСЬ, СМИРНО! Командирам отрядов доложить о готовности к проведению конкурса строевой подготовки «Смотр строя и песни!»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иры отрядов выходят из строя и сдают рапорт командующему согласно жеребьевке. </w:t>
      </w:r>
    </w:p>
    <w:p>
      <w:pPr>
        <w:pStyle w:val="Style15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«Товарищ, командующий смотром! Отряд школы №_ к участию в конкурсе строевой подготовки «Смотр строя и песни» готов. Командир отряда (фамилия, имя)»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андующий смотром: «Вольно! Встать в строй!»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ир отряда прикладывает правую руку к головному убору, отвечает «ЕСТЬ!», поворачивается в сторону движения, с первым шагом опускает руку и, сделав три – четыре шага строевым, продолжает движение походным шагом возвращается к отряду. 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в в строй, командир отряда подает команду: «Вольно!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Дейст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ряда при приветствии председателя жюр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ующий смотром докладывает председателю жюри о готовности отрядов к Конкурсу.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андующий смотром: «Отряды, РАВНЯЙСЬ! СМИРНО! Равнение на средину!» и докладывает о готовности председателю жюр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 приветствует участников Конкурса: «Здравствуйте, товарищи юнармейцы!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: «Здравия желаем, товарищ (воинское звание)!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 поздравляет участников с началом Конкурс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: «Ура! Ура! Ура!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: «Вольно!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андующий смотром: «Вольно!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рки строевой слаженности отряд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троевой слаженности отрядов проводится согласно требованиям Строевого Устава ВС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ные выступления отряда начинаются по команде Командующего смотром: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андующий смотром: «Юнармейский отряд СОШ №__ РАВНЯЙСЬ! СМИРНО! Пять шагов  вперёд шагом МАРШ!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яд строевым шагом выходит на указанное количество шаг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андующий смотром: «Приступить к выполнению строевых приёмов!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ир строевым шагом выводит отряд на установленное место, выходит перед строем и подает следующие коман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я в составе отряда на мест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тряд, разойдись», </w:t>
      </w:r>
      <w:r>
        <w:rPr>
          <w:bCs/>
          <w:sz w:val="26"/>
          <w:szCs w:val="26"/>
        </w:rPr>
        <w:t xml:space="preserve">«Отряд, в одну шеренгу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СТАНОВИСЬ», «Отряд, ВОЛЬНО», «Отряд, ЗАПРАВИТЬСЯ», «Отряд, РАВНЯЙСЬ», «Отряд, СМИРНО», «Отряд, </w:t>
      </w:r>
      <w:r>
        <w:rPr>
          <w:sz w:val="26"/>
          <w:szCs w:val="26"/>
        </w:rPr>
        <w:t xml:space="preserve">от средины </w:t>
      </w:r>
      <w:r>
        <w:rPr>
          <w:bCs/>
          <w:sz w:val="26"/>
          <w:szCs w:val="26"/>
        </w:rPr>
        <w:t>на один шаг, разом-КНИСЬ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</w:rPr>
        <w:t xml:space="preserve">«Отряд, </w:t>
      </w:r>
      <w:r>
        <w:rPr>
          <w:sz w:val="26"/>
          <w:szCs w:val="26"/>
        </w:rPr>
        <w:t xml:space="preserve">к средине, </w:t>
      </w:r>
      <w:r>
        <w:rPr>
          <w:bCs/>
          <w:sz w:val="26"/>
          <w:szCs w:val="26"/>
        </w:rPr>
        <w:t>сом-КНИСЬ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</w:rPr>
        <w:t>«Отряд, на первый и второй - РАССЧИТАЙСЬ», «Отряд, в две шеренги - СТРОЙСЯ», «Отряд, в одну шеренгу - СТРОЙСЯ», «Отряд, в две шеренги - СТРОЙСЯ», «Отряд, напра-ВО», «Отряд, нале-ВО», «Отряд, кру-ГОМ», «Отряд, кру-ГОМ», «Отряд, напра-ВО».</w:t>
      </w:r>
    </w:p>
    <w:p>
      <w:pPr>
        <w:pStyle w:val="Normal"/>
        <w:ind w:firstLine="709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диночная строевая подготовк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Юнармеец, Иванов! Выйти из строя», «РАВНЯЙСЬ», «СМИРНО», «Напра-ВО», «Нале-ВО», «Кру-ГОМ»; «Прямо шагом – МАРШ», «Напра-ВО, нале-ВО, кру-ГОМ» (в движении), воинское приветствие в движении (например: «Командир справа!»), «СТОЙ», «Юнармеец, Иванов! Ко мне», «Стать в стро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я в составе отряда в движен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Движение строевым шагом «Отряд, правое (левое) плечо вперед шагом МАРШ», изменение направления движения </w:t>
      </w:r>
      <w:r>
        <w:rPr>
          <w:bCs/>
          <w:sz w:val="26"/>
          <w:szCs w:val="26"/>
        </w:rPr>
        <w:t>«Отряд, напра-ВО», «Отряд, нале-ВО», «Отряд, кру-ГОМ»,</w:t>
      </w:r>
      <w:r>
        <w:rPr>
          <w:sz w:val="26"/>
          <w:szCs w:val="26"/>
        </w:rPr>
        <w:t xml:space="preserve"> выполнение воинского приветствия в движении «Отряд, СМИРНО, равнение напра-ВО», прохождение с песней «Отряд, песню запевай».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выполнения строевых приёмов командир строит отряд на середине зала, встаёт на правый фланг и докладывает об окончании показательных выступл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ир отряда: «Товарищ командующий! Отряд школы №__ выступление завершил»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ующий смотром: «Стать в строй!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яд убывает на место постро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одведения итогов конкурса и вручения дипломов отрядам, победившим в Конкурсе, офицер подает команду: 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ующий смотром: «Отряды, смирно! К торжественному маршу, дистанция 10 шагов, первый отряд прямо, остальные напра-ВО. Равнение напра-ВО, шагом - МАРШ!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ряды проходят торжественным маршем, выходят из зал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54"/>
        </w:tabs>
        <w:ind w:left="90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1:00Z</dcterms:created>
  <dc:creator>мамочка</dc:creator>
  <dc:description/>
  <cp:keywords/>
  <dc:language>en-US</dc:language>
  <cp:lastModifiedBy>user</cp:lastModifiedBy>
  <cp:lastPrinted>2017-09-18T11:28:00Z</cp:lastPrinted>
  <dcterms:modified xsi:type="dcterms:W3CDTF">2017-09-17T22:28:00Z</dcterms:modified>
  <cp:revision>6</cp:revision>
  <dc:subject/>
  <dc:title/>
</cp:coreProperties>
</file>