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85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военно-спортивной игре «Полный вперёд!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Настоящее положение о городской военно-спортивной игре «Полный вперёд!» (далее – Игра) определяет сроки её проведения, порядок участия и требования, предъявляемые к участника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2  Игра проводится в рамках реализации воспитательной программы патриотического воспитания детей и подростков «Полный вперед!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чредители и организаторы</w:t>
      </w:r>
    </w:p>
    <w:p>
      <w:pPr>
        <w:pStyle w:val="Normal"/>
        <w:jc w:val="both"/>
        <w:rPr/>
      </w:pPr>
      <w:r>
        <w:rPr>
          <w:sz w:val="28"/>
          <w:szCs w:val="28"/>
        </w:rPr>
        <w:t>2.1  Учредителем Игры является Управление образования администрации Петропавловск-Камчат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Организатором проведения Игры является муниципальное бюджетное учреждение дополнительного образования «Центр внешкольной работы» совместно с ККО МСПО «Федерация страйкбола Камча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с целью совершенствования гражданско-патриотического воспитания учащих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интереса обучающихся к военно-прикладным видам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волевых и физических качеств обучающихся и готовности к защите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й и навыков действия в экстремаль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одростков к службе в Вооруженных Силах РФ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, время, место провед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   Для участия в Игре допускаются </w:t>
      </w:r>
      <w:r>
        <w:rPr>
          <w:bCs/>
          <w:iCs/>
          <w:sz w:val="28"/>
          <w:szCs w:val="28"/>
        </w:rPr>
        <w:t xml:space="preserve">юноши и девушки не старше </w:t>
      </w:r>
      <w:r>
        <w:rPr>
          <w:iCs/>
          <w:sz w:val="28"/>
          <w:szCs w:val="28"/>
        </w:rPr>
        <w:t xml:space="preserve">01.08.2001 г.р. </w:t>
      </w:r>
      <w:r>
        <w:rPr>
          <w:sz w:val="28"/>
          <w:szCs w:val="28"/>
        </w:rPr>
        <w:t xml:space="preserve">Состав отряда - </w:t>
      </w:r>
      <w:r>
        <w:rPr>
          <w:iCs/>
          <w:sz w:val="28"/>
          <w:szCs w:val="28"/>
        </w:rPr>
        <w:t xml:space="preserve">11 человек. </w:t>
      </w:r>
      <w:r>
        <w:rPr>
          <w:spacing w:val="-1"/>
          <w:sz w:val="28"/>
          <w:szCs w:val="28"/>
        </w:rPr>
        <w:t xml:space="preserve">Отряд </w:t>
      </w:r>
      <w:r>
        <w:rPr>
          <w:sz w:val="28"/>
          <w:szCs w:val="28"/>
        </w:rPr>
        <w:t xml:space="preserve">сопровождают </w:t>
      </w:r>
      <w:r>
        <w:rPr>
          <w:iCs/>
          <w:sz w:val="28"/>
          <w:szCs w:val="28"/>
        </w:rPr>
        <w:t xml:space="preserve">2 взрослых человека: руководитель отряда и тренер отряда, </w:t>
      </w:r>
      <w:r>
        <w:rPr>
          <w:sz w:val="28"/>
          <w:szCs w:val="28"/>
        </w:rPr>
        <w:t xml:space="preserve">которые несут ответственность за жизнь, здоровье и безопасность членов </w:t>
      </w:r>
      <w:r>
        <w:rPr>
          <w:spacing w:val="-1"/>
          <w:sz w:val="28"/>
          <w:szCs w:val="28"/>
        </w:rPr>
        <w:t>отря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2  Игра проводится 26 и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17 г. на территории Елизовского городского поселения в лесополосе у р. Авача.</w:t>
      </w:r>
    </w:p>
    <w:p>
      <w:pPr>
        <w:pStyle w:val="Normal"/>
        <w:jc w:val="both"/>
        <w:rPr/>
      </w:pPr>
      <w:r>
        <w:rPr>
          <w:sz w:val="28"/>
          <w:szCs w:val="28"/>
        </w:rPr>
        <w:t>4.3   Отряд прибывает к пункту сбора за 20 минут до нача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участникам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   Члены отрядов допускаются к  Игре при наличии медицинской справки о состоянии здоровья и отсутствия медицинских противопоказаний, заверенной директором и медицинским работник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     Участники Игры проходят инструктаж и прослушивают лекцию по технике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    Члены отрядов проходят предварительную подготовку к Игре (обучающий курс «Классный специалист»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     Отряды при себе им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нты для медицинского конкурса (1 широкий и 1 уз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сумка (уклад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 каждого члена отряда: форма одежды – спортивная; спортивная обувь, головной убор; туалетные принадлежности; запас питьевой воды на 1 день; сухой паек на 1 ден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6. 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 Для организации подготовки и проведения Игры создается организационный комитет (далее - Оргкомитет), в состав которого входят представители учредителя и организатор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   Оргкомитет формирует состав жюри и наблюдателей, отвечает за награждение победителей, определяет место и время проведения Игры. Оргкомитет награждает отряды, принявшие активное участие в мероприятиях заключительного этап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   Оргкомитет Игры вправе заменять или включать в программу дополнительные виды соревнований, предварительно уведомив об этом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и условия  про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, конкурсов,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   Условия и порядок проведения соревнований объявляются на совещании руководителей и командиров отрядов до начала соревнования ил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2      Оргкомитет имеет право внести изменения в программу соревнований, не противоречащие общему их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    Отряды должны участвовать во всех видах соревнований. Экипировка отряда формируется в соответствии с п. 5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 Перед началом Игры проводится жеребьевка порядка участия юнармейских отрядов в соревнова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>7.5      К старту не допускаются отряд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медицинских справо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оздавшие по неуважительной причине.</w:t>
      </w:r>
    </w:p>
    <w:p>
      <w:pPr>
        <w:pStyle w:val="Normal"/>
        <w:jc w:val="both"/>
        <w:rPr/>
      </w:pPr>
      <w:r>
        <w:rPr>
          <w:sz w:val="28"/>
          <w:szCs w:val="28"/>
        </w:rPr>
        <w:t>7.6 Руководителям отрядов во время проведения соревнований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мешиваться в работу жюри и наблюдате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мехи деятельности судейских брига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 разрешения жюри помогать отрядам словом и 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рушений правил проведения конкурсов результат отряду не засчитывается, он занимает в данном виде соревнований последнее место. Все участники заключительного этапа программы патриотического воспитания детей и подростков «Полный вперёд!» обязаны соблюдать порядок и дисципл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Содержание видов соревнований и конкур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рограмму соревнований входят следующие этапы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Медико-санитарная подготовка» /МПС/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едико-санитарная подготовка включает в себя проверку уровня теоретических знаний и практических навыков юнармейцев по оказанию первой медицинской помощ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конкурс проводится методом тестирования и выполнения практических задан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м теоретического конкурса является весь отряд. Каждому члену отряда предлагается ответить на вопросы, охватывающие 6 направлений конкурса. При этом участникам предлагается на каждый вопрос три варианта алгоритма действий, один из которых правильный. На тестирование каждому отряду отводится определенное время. Участники должны быть готовы выполнить задания и ответить на вопросы, связанные с оказанием первой доврачебной помощи при </w:t>
      </w:r>
      <w:r>
        <w:rPr>
          <w:spacing w:val="-1"/>
          <w:sz w:val="28"/>
          <w:szCs w:val="28"/>
        </w:rPr>
        <w:t xml:space="preserve">кровотечениях, </w:t>
      </w:r>
      <w:r>
        <w:rPr>
          <w:spacing w:val="-3"/>
          <w:sz w:val="28"/>
          <w:szCs w:val="28"/>
        </w:rPr>
        <w:t xml:space="preserve">переломах, </w:t>
      </w:r>
      <w:r>
        <w:rPr>
          <w:spacing w:val="-2"/>
          <w:sz w:val="28"/>
          <w:szCs w:val="28"/>
        </w:rPr>
        <w:t xml:space="preserve">пищевых отравлениях, </w:t>
      </w:r>
      <w:r>
        <w:rPr>
          <w:sz w:val="28"/>
          <w:szCs w:val="28"/>
        </w:rPr>
        <w:t xml:space="preserve">термических ожогах, </w:t>
      </w:r>
      <w:r>
        <w:rPr>
          <w:spacing w:val="-2"/>
          <w:sz w:val="28"/>
          <w:szCs w:val="28"/>
        </w:rPr>
        <w:t xml:space="preserve">утоплении. </w:t>
      </w:r>
      <w:r>
        <w:rPr>
          <w:sz w:val="28"/>
          <w:szCs w:val="28"/>
        </w:rPr>
        <w:t xml:space="preserve">За правильный ответ на вопрос члену отряда  начисляется 1 балл, за неправильный - 0 балл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проверки практических навыков по оказанию первой медицинской помощи приведены в Приложении №  1 к данному Положению)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борка и разборка автомата АК – 74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 включает в себя н</w:t>
      </w:r>
      <w:r>
        <w:rPr>
          <w:sz w:val="28"/>
          <w:szCs w:val="28"/>
        </w:rPr>
        <w:t>еполную разборку и сборку автомата АК-74 и снаряжение магазина к АК-74 тридцатью патронами. В конкурсе участвует   весь отряд. Победителем считается отряд, затративший на выполнение заданий наименьш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неполной разборки и сборки автомата АК-74, снаряжения магазина патронами приведены в Приложении № 2 к данному Положению)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са выжива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я прохождения этапов конкурс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игналы бедствия, передаваемые жестами. (Приложение №3 к данному положению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Задача: участники поочередно выбирают карточки с заданием показать тот или иной сигнал бедствия. Взаимопомощь не допускается. Количество участников 11 человек. Штраф: 30 секунд - за каждое невыполненное зад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курс «Бабочк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ча: участники должны двигаться боком приставными шагами по нижним перилам, держась за верхние перила двумя руками. Преодоление места пересечения веревок (узла) не регламентируется. На этапе может находиться только один участник. </w:t>
      </w:r>
      <w:r>
        <w:rPr>
          <w:bCs/>
          <w:sz w:val="28"/>
          <w:szCs w:val="28"/>
        </w:rPr>
        <w:t>Взаимопомощь не допускается. Количество участников 11 человек. Штрафы: - 60 секунд - за срыв участника (касание одной ногой земли, отрыв двух ног одновременно от нижней перильной верёвки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80 секунд - за излишнюю загрузку перил (нахождение на дистанции более одного участни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одоление узкого лаз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ча: преодолеть этап за минимальное время. На этапе предусмотрена работа одного участника, который движется головой вперёд, лежа на животе. </w:t>
      </w:r>
      <w:r>
        <w:rPr>
          <w:bCs/>
          <w:sz w:val="28"/>
          <w:szCs w:val="28"/>
        </w:rPr>
        <w:t>Взаимопомощь не допускается. Количество участников 11 челове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Штраф: 60 секунд - за каждое </w:t>
      </w:r>
      <w:r>
        <w:rPr>
          <w:sz w:val="28"/>
          <w:szCs w:val="28"/>
        </w:rPr>
        <w:t>снятие поперечной перекладины со стоек во время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«Полоса выживания» место отряда определяется по наименьшей сумме времени прохождения дистанции и штрафного времени. В случае равенства времени лучший результат определяется наименьшим количеством штрафных баллов на этапах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тическая игра на местности «Полоса препятствий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вует отряд в полном составе. Форма одежды - полевая (спортивная), с длинным </w:t>
      </w:r>
      <w:r>
        <w:rPr>
          <w:sz w:val="28"/>
          <w:szCs w:val="28"/>
        </w:rPr>
        <w:t>рукавом, в головных убо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стафеты участники отрядов, назначенные для выполнения заданий этапов, прибывают к местам их проведения. Военнослужащий, назначенный старшим при проведении военно-спортивной эстафеты, последовательно знакомит участников эстафеты с правилами выполнения заданий «Полосы препятствий». Описание этапов прохождения конкурса «Полоса препятствий» см. в приложении №4 (Развернутый план проведения военно-спортивной игры «Зарница»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 Отряды, занявшие 1, 2, 3 места, награждаются дипломами соответствующих степеней и получают направление для участия в краевом финале военно-спортивной игры «Победа».</w:t>
      </w:r>
    </w:p>
    <w:p>
      <w:pPr>
        <w:pStyle w:val="Normal"/>
        <w:jc w:val="both"/>
        <w:rPr/>
      </w:pPr>
      <w:r>
        <w:rPr>
          <w:sz w:val="28"/>
          <w:szCs w:val="28"/>
        </w:rPr>
        <w:t>9.2    Отряды, не получившие призовые места, награждаются дипломами участников и поощрительными приз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орядок и сроки подачи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 Заявка на участие в Игре и медицинский допуск участников юнармейских отрядов подаются в письменном виде до 15 мая 2016 г. по адресу: г. Петропавловск-Камчатский, ул. Алеутская, 1 «А», МБУДО «Центр внешкольной работы», каб. № 2. Телефоны: 41.04.34 (методисты), 46-82-07 (вах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   Медицинский допуск на участников подается в день проведения Игры при регистрации юнармейских от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10.3   В день проведения Игры лицо, сопровождающее участников, предоставляет куратору  программы копию приказа образовательного учреждения об участии юнармейцев в мероприятии. К приказу прилагается списочный состав отряда, фамилия, имя, отчество сопровождающего и номер е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«Полный вперед!» - Каргаполова Лариса Владимировна, методист МБУДО «Центр внешкольной работ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ки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на участие в военно-спортивной игре «Полный вперед!» заключительном этапе программы патриотического воспитания детей и подростков «Полный вперед!» </w:t>
      </w:r>
    </w:p>
    <w:p>
      <w:pPr>
        <w:pStyle w:val="TextBody"/>
        <w:jc w:val="center"/>
        <w:rPr/>
      </w:pPr>
      <w:r>
        <w:rPr>
          <w:sz w:val="28"/>
          <w:szCs w:val="28"/>
        </w:rPr>
        <w:t>(2015–2016 учебн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юнармейского отряда (класс) (максимальное количество участников 11 челове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 командира юнармейского отряда 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педагогов - руководителей юнармейского отряда 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мер телефона педагог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бразовательного учреждения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П                                                                            «___»______20___ год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12:00Z</dcterms:created>
  <dc:creator>FuckYouBill</dc:creator>
  <dc:description/>
  <cp:keywords/>
  <dc:language>en-US</dc:language>
  <cp:lastModifiedBy>Галина Николаевна</cp:lastModifiedBy>
  <dcterms:modified xsi:type="dcterms:W3CDTF">2017-03-10T01:46:00Z</dcterms:modified>
  <cp:revision>39</cp:revision>
  <dc:subject/>
  <dc:title>П О Л О Ж Е Н И Е</dc:title>
</cp:coreProperties>
</file>