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обучающем курсе «Классный специал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1  Настоящее положение о городском обучающем курсе «Классный специалист» (далее – Курс) определяет сроки его проведения, порядок участия и требования, предъявляемые к участника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  Курс проводится в рамках реализации программы патриотического воспитания детей и подростков «Полный вперед!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редители и организ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Учредителем Курса является Управление образования администрации Петропавловск-Камчат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Организатором проведения Курса является  муниципальное бюджетное учреждение дополнительного образования «Центр внешкольной работ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Цель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проводится в целях формирования у подрастающего поколения патриотического сознания, развития у них гражданственности и патрио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урса решаются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учащихся к получению военных специаль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подростков навыкам военного дела и их 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Участн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 и место провед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  В Курсе принимают участие учащиеся 6-10 классов муниципальных образовательных учреждений Петропавловск–Камчатского городск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а  формируется в количестве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  Курс проводится в течение марта и апреля 2017 года в соответствии с графиком, который составляется и согласуется со специалистами, участвующими в обучении юнарм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 Порядок проведения 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  Курс состоит из 2-х этап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-й этап - обучающий. Участники Курса проходят обучение по следующим специальност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Спасатель» - 11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Санитар» - 11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Рукопашный бой» - 9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Автоматчик» - 11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Турист» - 11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Стрелок» - 2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Знаменщик» - 7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Пожарный» - 4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Журналист» - 2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«Знаток правил дорожного движения» - 11 человек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-й этап проводится в форме экспресс-заче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урса выполняют задания с учетом полученных зн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1 Каждому участнику Курса необходимо иметь бейдж с указанием его фамилии, имени и названия образовательного учрежд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3 Команды, успешно прошедшие экспресс-зачет, получают сертификат и допускаются к участию в заключительном этапе программы «Полный вперед!»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 Порядок подачи заяво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  Заявки на участие в Курсе принимаются в письменном виде в МБУДО «Центр внешкольной работы», по адресу: г. Петропавловск-Камчатский, ул. Алеутская, 1-А, каб.№2. Телефон: 41-04-34 (методисты), 46-82-07 (вахта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 Заявка  оформляется в печатном виде, подписывается руководителем образовательного учреждения и имеет угловой штамп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 В день проведения мероприятия  лицо, сопровождающее участников Курса, предоставляет куратору программы копию приказа образовательного учреждения об участии команды в мероприятии. К приказу прилагается списочный состав учащихся, фамилия, имя, отчество сопровождающего и номер его телеф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патриотического воспитания детей и подростков «Полный вперед!» - Каргаполова Лариса Владимировна (тел.: 8-914-787-037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Форма заявки</w:t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явк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участие в обучающем курсе «Классный специалист»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рограммы патриотического воспитания детей и подростков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олный вперед!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звание образовательного учреждения в соответствии с Уставом учреждения__________________________________________________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Список юнармейского отряда (указать возраст, класс)</w:t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>1) _________________________________________</w:t>
      </w:r>
    </w:p>
    <w:p>
      <w:pPr>
        <w:pStyle w:val="Normal"/>
        <w:ind w:left="1134" w:hanging="0"/>
        <w:rPr>
          <w:sz w:val="27"/>
          <w:szCs w:val="27"/>
        </w:rPr>
      </w:pPr>
      <w:r>
        <w:rPr>
          <w:sz w:val="27"/>
          <w:szCs w:val="27"/>
        </w:rPr>
        <w:t>2) _________________________________________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Медицинское заключение о состоянии здоровья каждого участника юнармейского отряда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Ф.И. командира юнармейского отряда (указать возраст, класс)________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ИО руководителя (-ей) юнармейского отряда ___________________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Телефон (ы) руководителя (ей)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иректор образовательного учреждения                   Подпись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»__________ 20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56:00Z</dcterms:created>
  <dc:creator>1</dc:creator>
  <dc:description/>
  <cp:keywords/>
  <dc:language>en-US</dc:language>
  <cp:lastModifiedBy>Галина Николаевна</cp:lastModifiedBy>
  <cp:lastPrinted>2007-02-27T18:11:00Z</cp:lastPrinted>
  <dcterms:modified xsi:type="dcterms:W3CDTF">2017-03-09T06:24:00Z</dcterms:modified>
  <cp:revision>33</cp:revision>
  <dc:subject/>
  <dc:title>«Утверждаю»</dc:title>
</cp:coreProperties>
</file>